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228600</wp:posOffset>
            </wp:positionV>
            <wp:extent cx="803910" cy="773430"/>
            <wp:effectExtent l="0" t="0" r="0" b="0"/>
            <wp:wrapNone/>
            <wp:docPr id="1" name="ico-gor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-gor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5791200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7620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RECETAS DE COC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6pt" style="position:absolute;rotation:-0;width:456pt;height:60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RECETAS DE COC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Índice de receta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imeros plato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erdura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udías verd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celga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lcachofa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rroc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sta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carron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asañ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egundos plato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rn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escado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ostre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Solomillo de ternera con compota de cebol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800 gr. solomillos de ternera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3 cebolla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1 pastilla de caldo concentrado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200 ml. de brandy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750 ml. de vino tinto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100 ml. de nata liquida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2 cucharadas de miel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2 cucharadas de vinagre de buena calidad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Sal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pimienta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93979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93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4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57:00Z</dcterms:created>
  <dc:creator>WinuE</dc:creator>
  <dc:description/>
  <cp:keywords/>
  <dc:language>en-US</dc:language>
  <cp:lastModifiedBy>WinuE</cp:lastModifiedBy>
  <dcterms:modified xsi:type="dcterms:W3CDTF">2012-01-29T18:56:00Z</dcterms:modified>
  <cp:revision>3</cp:revision>
  <dc:subject/>
  <dc:title/>
</cp:coreProperties>
</file>